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ргана исполнительной власти Кировской области, уполномоченного на взаимодействие с Министерством промышленности и торговли Российской Федерации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5.03.2016 № 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 (далее – постановление Правительства Российской Федерации от 15.03.2016 № 194) Правительство Кировской области ПОСТАНОВЛЯЕТ: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министерство промышленной политики Кировской области органом исполнительной власти Кировской области, уполномоченным на взаимодействие с Министерством промышленности </w:t>
        <w:br/>
        <w:t xml:space="preserve">и торговли Российской Федерации для организации участия государственной программы Кировской области «Развитие отраслей промышленного комплекса», утвержденной постановлением Правительства Кировской области от 20.12.2019 № 688-П «Об утверждении государственной программы Кировской области «Развитие отраслей промышленного комплекса», в конкурсном отборе региональных программ на получение государственной поддержки в форме иных межбюджетных трансфертов </w:t>
        <w:br/>
        <w:t xml:space="preserve">из федерального бюджета бюджетам субъектов Российской Федерации </w:t>
        <w:br/>
        <w:br/>
        <w:br/>
        <w:t>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в соответствии с постановлением Правительства Российской Федерации от 15.03.2016 № 194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6:00Z</dcterms:created>
  <dc:creator>user</dc:creator>
  <dc:description/>
  <cp:keywords/>
  <dc:language>en-US</dc:language>
  <cp:lastModifiedBy>Любовь В. Кузнецова</cp:lastModifiedBy>
  <cp:lastPrinted>2020-12-09T12:20:00Z</cp:lastPrinted>
  <dcterms:modified xsi:type="dcterms:W3CDTF">2020-12-22T12:57:00Z</dcterms:modified>
  <cp:revision>4</cp:revision>
  <dc:subject/>
  <dc:title> </dc:title>
</cp:coreProperties>
</file>